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L PROGETTO HUANCARAMA CONTINU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 tradizione classificare come persona fortunata colui il quale, in un immenso prato verde, riesce a trovare un quadrifoglio.</w:t>
      </w:r>
    </w:p>
    <w:p>
      <w:pPr>
        <w:pStyle w:val="Normal"/>
        <w:jc w:val="both"/>
        <w:rPr>
          <w:rFonts w:ascii="Comic Sans MS" w:hAnsi="Comic Sans MS" w:cs="Comic Sans MS"/>
        </w:rPr>
      </w:pPr>
      <w:r>
        <w:rPr>
          <w:rFonts w:cs="Comic Sans MS" w:ascii="Comic Sans MS" w:hAnsi="Comic Sans MS"/>
        </w:rPr>
        <w:t>Probabilmente per Michela Ton non è stato proprio così, tuttavia quel “curioso” quadrifoglio ha offerto una speranza ai bambini di Huancarama; tutto iniziò, infatti, dopo il ritrovamento di quel “famigerato” rametto verde che, a parte la gioia del momento, diede inizio al calvario di Michela.</w:t>
      </w:r>
    </w:p>
    <w:p>
      <w:pPr>
        <w:pStyle w:val="Normal"/>
        <w:jc w:val="both"/>
        <w:rPr/>
      </w:pPr>
      <w:r>
        <w:rPr>
          <w:rFonts w:cs="Comic Sans MS" w:ascii="Comic Sans MS" w:hAnsi="Comic Sans MS"/>
        </w:rPr>
        <w:t>Il 13 agosto 2007, dopo appena una settimana dalla gioiosa scoperta, Michela fu travolta da un auto durante una seduta di allenamento su strada e nonostante il colpo indubbiamente forte, sembrava che l unico danno evidente fosse il caschetto rotto.</w:t>
      </w:r>
    </w:p>
    <w:p>
      <w:pPr>
        <w:pStyle w:val="Normal"/>
        <w:jc w:val="both"/>
        <w:rPr>
          <w:rFonts w:ascii="Comic Sans MS" w:hAnsi="Comic Sans MS" w:cs="Comic Sans MS"/>
        </w:rPr>
      </w:pPr>
      <w:r>
        <w:rPr>
          <w:rFonts w:cs="Comic Sans MS" w:ascii="Comic Sans MS" w:hAnsi="Comic Sans MS"/>
        </w:rPr>
        <w:t>In realtà per Michela il trauma fu piuttosto importante, di quelli che si fanno sentire per molto molto tempo: ci si è resi conto a quel punto che, per fortuna, la testa di Michela è più dura di quello che si pensasse.</w:t>
      </w:r>
    </w:p>
    <w:p>
      <w:pPr>
        <w:pStyle w:val="Normal"/>
        <w:jc w:val="both"/>
        <w:rPr/>
      </w:pPr>
      <w:r>
        <w:rPr>
          <w:rFonts w:cs="Comic Sans MS" w:ascii="Comic Sans MS" w:hAnsi="Comic Sans MS"/>
        </w:rPr>
        <w:t>Durante la lunga convalescenza a casa, interrotta solo dai frequenti viaggi dal fisioterapista, Michela ebbe modo di pensare a sé, alla sua vita e maturò in lei una brillante idea.</w:t>
      </w:r>
    </w:p>
    <w:p>
      <w:pPr>
        <w:pStyle w:val="Normal"/>
        <w:jc w:val="both"/>
        <w:rPr>
          <w:rFonts w:ascii="Comic Sans MS" w:hAnsi="Comic Sans MS" w:cs="Comic Sans MS"/>
        </w:rPr>
      </w:pPr>
      <w:r>
        <w:rPr>
          <w:rFonts w:cs="Comic Sans MS" w:ascii="Comic Sans MS" w:hAnsi="Comic Sans MS"/>
        </w:rPr>
        <w:t>Molti danno la causa delle sue stranezze a quel giorno e a quella “botta” in testa, tentando di superare con una battuta l’imbarazzo che li pervade quando Michela illustra la sua idea, ma chi può dire se effettivamente questa sua nuova fissazione deriva da una causa esterna o dalla sua stessa indole?.</w:t>
      </w:r>
    </w:p>
    <w:p>
      <w:pPr>
        <w:pStyle w:val="Normal"/>
        <w:jc w:val="both"/>
        <w:rPr>
          <w:rFonts w:ascii="Comic Sans MS" w:hAnsi="Comic Sans MS" w:cs="Comic Sans MS"/>
        </w:rPr>
      </w:pPr>
      <w:r>
        <w:rPr>
          <w:rFonts w:cs="Comic Sans MS" w:ascii="Comic Sans MS" w:hAnsi="Comic Sans MS"/>
        </w:rPr>
        <w:t>Sta di fatto che dal momento in cui l’hanno convinta ad agire legalmente contro il conducente dell’auto, solo di una cosa era certa: qualunque cifra fosse riuscita a raccimolare, l’avrebbe devoluta in beneficenza!!! Michela, anche se disoccupata, avrebbe usato la somma ottenuta a titolo di risarcimento per il danno subito, non per pagare le proprie spese mediche ma per fare un bel regalo a chi, a suo dire, ne aveva più bisogno…!!! E scusate se è poco.</w:t>
      </w:r>
    </w:p>
    <w:p>
      <w:pPr>
        <w:pStyle w:val="Normal"/>
        <w:jc w:val="both"/>
        <w:rPr/>
      </w:pPr>
      <w:r>
        <w:rPr>
          <w:rFonts w:cs="Comic Sans MS" w:ascii="Comic Sans MS" w:hAnsi="Comic Sans MS"/>
        </w:rPr>
        <w:t>Una cosa era chiara: devolvere i soldi in beneficenza , ma a chi?</w:t>
      </w:r>
    </w:p>
    <w:p>
      <w:pPr>
        <w:pStyle w:val="Normal"/>
        <w:jc w:val="both"/>
        <w:rPr>
          <w:rFonts w:ascii="Comic Sans MS" w:hAnsi="Comic Sans MS" w:cs="Comic Sans MS"/>
        </w:rPr>
      </w:pPr>
      <w:r>
        <w:rPr>
          <w:rFonts w:cs="Comic Sans MS" w:ascii="Comic Sans MS" w:hAnsi="Comic Sans MS"/>
        </w:rPr>
        <w:t>In realtà il dubbio fu presto superato poiché già da tempo la mente di Michela era proiettata verso l’america latina; memore infatti dei due raid compiuti in Patagonia nel 2006 e in Bolivia nel gennaio 2007, Michela ebbe chiaro l’obiettivo. Il suo scopo era quello di continuare il PROGETTO HUANCARAMA iniziato splendidamente dalla Bike Adventures (gruppo con il quale Michela ha compiuto i suoi raid).</w:t>
      </w:r>
    </w:p>
    <w:p>
      <w:pPr>
        <w:pStyle w:val="Normal"/>
        <w:jc w:val="both"/>
        <w:rPr/>
      </w:pPr>
      <w:r>
        <w:rPr>
          <w:rFonts w:cs="Comic Sans MS" w:ascii="Comic Sans MS" w:hAnsi="Comic Sans MS"/>
        </w:rPr>
        <w:t>Huancarama è un piccolo villaggio situato ad un’altitudine di 4000 mt sull’estesissimo altipiano boliviano. Conta poco più di un migliaio di abitanti che, nonostante l’estrema povertà (abitano case costruite con il fango), si sono rimboccati le maniche e per i loro figli hanno eretto una costruzione nella quale i bambini si riunivano per fare una cosa simile allo studiare. Questo perché la scuola, fino al 2002, era assolutamente priva di qualsiasi materiale didattico che è invece arrivato in quell’anno, grazie alla Bike Adventures (che altro non è che un gruppo composto da qualche ciclista).</w:t>
      </w:r>
    </w:p>
    <w:p>
      <w:pPr>
        <w:pStyle w:val="Normal"/>
        <w:jc w:val="both"/>
        <w:rPr>
          <w:rFonts w:ascii="Comic Sans MS" w:hAnsi="Comic Sans MS" w:cs="Comic Sans MS"/>
        </w:rPr>
      </w:pPr>
      <w:r>
        <w:rPr>
          <w:rFonts w:cs="Comic Sans MS" w:ascii="Comic Sans MS" w:hAnsi="Comic Sans MS"/>
        </w:rPr>
        <w:t>Questo gruppetto di volontari benefattori riuscì a portare dall’Italia libri, quaderni, matite e altro materiale didattico raccolto dai bambini delle scuole di Borgomanero e della Valsusa. Una volta arrivati a destinazione, invece, acquistarono sedie, banchi, lavagne, cartine geografiche e soprattutto i vetri per le finestre!</w:t>
      </w:r>
    </w:p>
    <w:p>
      <w:pPr>
        <w:pStyle w:val="Normal"/>
        <w:jc w:val="both"/>
        <w:rPr>
          <w:rFonts w:ascii="Comic Sans MS" w:hAnsi="Comic Sans MS" w:cs="Comic Sans MS"/>
        </w:rPr>
      </w:pPr>
      <w:r>
        <w:rPr>
          <w:rFonts w:cs="Comic Sans MS" w:ascii="Comic Sans MS" w:hAnsi="Comic Sans MS"/>
        </w:rPr>
        <w:t>Ad oggi i bambini di Huancarama possono andare in una scuola vera e propria a studiare e possono farlo, grazie ai vetri, al riparo dal forte freddo che imperversa in quella zona; piccole cose che per noi sono scontate ma che per loro hanno dell’incredibile.</w:t>
      </w:r>
    </w:p>
    <w:p>
      <w:pPr>
        <w:pStyle w:val="Normal"/>
        <w:jc w:val="both"/>
        <w:rPr/>
      </w:pPr>
      <w:r>
        <w:rPr>
          <w:rFonts w:cs="Comic Sans MS" w:ascii="Comic Sans MS" w:hAnsi="Comic Sans MS"/>
        </w:rPr>
        <w:t>La Bike Adventures mantiene ancora i contatti con Huancarama poiché sono ancora molte le cose che si potrebbero fare per quei bambini ed è proprio grazie a questo gruppo che Michela ha appreso che, tra le altre cose, in quella scuola manca anche la corrente elettrica.</w:t>
      </w:r>
    </w:p>
    <w:p>
      <w:pPr>
        <w:pStyle w:val="Normal"/>
        <w:jc w:val="both"/>
        <w:rPr>
          <w:rFonts w:ascii="Comic Sans MS" w:hAnsi="Comic Sans MS" w:cs="Comic Sans MS"/>
        </w:rPr>
      </w:pPr>
      <w:r>
        <w:rPr>
          <w:rFonts w:cs="Comic Sans MS" w:ascii="Comic Sans MS" w:hAnsi="Comic Sans MS"/>
        </w:rPr>
        <w:t>Da quel momento Michela fu letteralmente “elettrizzata” al pensiero di poter essere un aiuto per il futuro di quella popolazione anche perché in quel medesimo istante aveva capito quello che sarebbe stato lo scopo della sua vita: avrebbe reso felici quei bambini e lo avrebbe fatto da sola e in sella alla sua mountainbike.</w:t>
      </w:r>
    </w:p>
    <w:p>
      <w:pPr>
        <w:pStyle w:val="Normal"/>
        <w:jc w:val="both"/>
        <w:rPr>
          <w:rFonts w:ascii="Comic Sans MS" w:hAnsi="Comic Sans MS" w:cs="Comic Sans MS"/>
        </w:rPr>
      </w:pPr>
      <w:r>
        <w:rPr>
          <w:rFonts w:cs="Comic Sans MS" w:ascii="Comic Sans MS" w:hAnsi="Comic Sans MS"/>
        </w:rPr>
        <w:t>Purtroppo è a questo punto che subentrano le difficoltà.</w:t>
      </w:r>
    </w:p>
    <w:p>
      <w:pPr>
        <w:pStyle w:val="Normal"/>
        <w:jc w:val="both"/>
        <w:rPr/>
      </w:pPr>
      <w:r>
        <w:rPr>
          <w:rFonts w:cs="Comic Sans MS" w:ascii="Comic Sans MS" w:hAnsi="Comic Sans MS"/>
        </w:rPr>
        <w:t>I problemi sono meramente economici, ma ci sono; infatti parte dei soldi ottenuti in seguito all’incidente servono a Michela per il viaggio e la rimanenza è solo una minima parte della somma totale che serve per comprare pannelli solari, lampadine, generatori e quant’altro.</w:t>
      </w:r>
    </w:p>
    <w:p>
      <w:pPr>
        <w:pStyle w:val="Normal"/>
        <w:jc w:val="both"/>
        <w:rPr>
          <w:rFonts w:ascii="Comic Sans MS" w:hAnsi="Comic Sans MS" w:cs="Comic Sans MS"/>
        </w:rPr>
      </w:pPr>
      <w:r>
        <w:rPr>
          <w:rFonts w:cs="Comic Sans MS" w:ascii="Comic Sans MS" w:hAnsi="Comic Sans MS"/>
        </w:rPr>
        <w:t>Da tempo Michela ha iniziato una campagna per raccogliere dei fondi a sostegno di tale progetto e per essere chiari e concreti a Michela servono 3.600,00€ che coprirebbero le spese di due pannelli fotovoltaici, sufficienti per garantire corrente nella scuola, in maniera continuativa.</w:t>
      </w:r>
    </w:p>
    <w:p>
      <w:pPr>
        <w:pStyle w:val="Normal"/>
        <w:jc w:val="both"/>
        <w:rPr>
          <w:rFonts w:ascii="Comic Sans MS" w:hAnsi="Comic Sans MS" w:cs="Comic Sans MS"/>
        </w:rPr>
      </w:pPr>
      <w:r>
        <w:rPr>
          <w:rFonts w:cs="Comic Sans MS" w:ascii="Comic Sans MS" w:hAnsi="Comic Sans MS"/>
        </w:rPr>
        <w:t>La cifra non è esorbitante, basti pensare che se anche solo 100 di voi rispondessero all’appello, basterebbe la modica cifra di 36€ a testa per un po’ di luce ad un intero paese appartenente a quello che si definisce “il terzo mondo”.</w:t>
      </w:r>
    </w:p>
    <w:p>
      <w:pPr>
        <w:pStyle w:val="Normal"/>
        <w:jc w:val="both"/>
        <w:rPr>
          <w:rFonts w:ascii="Comic Sans MS" w:hAnsi="Comic Sans MS" w:cs="Comic Sans MS"/>
        </w:rPr>
      </w:pPr>
      <w:r>
        <w:rPr>
          <w:rFonts w:cs="Comic Sans MS" w:ascii="Comic Sans MS" w:hAnsi="Comic Sans MS"/>
        </w:rPr>
        <w:t>Michela spera che la sua esperienza possa sensibilizzare gli amici ciclisti e amanti dello sport, ma anche quei genitori che per i propri figli farebbero salti mortali solo per comprare loro uno zaino firmato! Ricordatevi che ci sono genitori che i salti mortali li hanno fatti, grazie ad un gruppo di italiani, per far avere una penna ed un quaderno ai loro bamb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orale è “non raccogliere mai un quadrifoglio dal prato?”…No!, anzi, bisogna cogliere sempre le opportunità che la vita ci offre e sforzarsi di guardare più in là di quello che i nostri sensi ci consentono, capendo che anche dal male può emergere qualcosa di buono per gli altri e per noi perché si sa: “c’è più gioia nel dare che nel ricev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fidando nell’aiuto di tutti voi, Michela vi ringrazia per qualsiasi contributo siate disposti ad offrire e vi lascia il suo numero di telefono per qualsiasi chiarimento in merito alla don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406682543 Mich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tab/>
        <w:tab/>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7:00Z</dcterms:created>
  <dc:creator>..</dc:creator>
  <dc:description/>
  <dc:language>en-US</dc:language>
  <cp:lastModifiedBy>..</cp:lastModifiedBy>
  <cp:lastPrinted>2008-04-29T16:28:00Z</cp:lastPrinted>
  <dcterms:modified xsi:type="dcterms:W3CDTF">2008-05-12T16:27:00Z</dcterms:modified>
  <cp:revision>2</cp:revision>
  <dc:subject/>
  <dc:title>…IL PROGETTO HUANCARAMA CONTINUA…</dc:title>
</cp:coreProperties>
</file>